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виконавчого комітету Мелітопольської міської ради Запорізької області від 01.11.2021 № 4884/02-47-1 та згодою управління соціального захисту населення 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управління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та управлінню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акт  приймання-передачі,  який  затвердити  у </w:t>
      </w:r>
    </w:p>
    <w:p>
      <w:pPr>
        <w:pStyle w:val="Style17"/>
        <w:ind w:left="0" w:hanging="0"/>
        <w:jc w:val="center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Style17"/>
        <w:ind w:lef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85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IP камера Dahua DH-IPC-B1В20P-028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IP-камера для зовнішнього відеоспостер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ІР реєстратор Dahua NVR 4104-4K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еокамера Dahua HAC-HDW1200RP(2.8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Відеореєстратор DH-XVR5108-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иван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иван для зони очікування/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ндиціонер OS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Лічильник газу ВКЄ4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Обладнання для господ. діяльності (ящик С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истрій грозо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Мережевий кому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игналізатор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игналізатор загазованості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Г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ійка для відвіду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білізатор на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елажі полич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азовий котел ARISTON 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4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одем для побутових лічильників Me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6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ервер ARTLINE Business R19 v11 (R19v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6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Luberg LSR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Fujico ASF-12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Fujico ASF-12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Luberg LSR-07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4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Luberg LSR-09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азовий котел ARI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3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мплект меблів (роб. місце адм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0989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8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мплект меблів (роб. місце адм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8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обоче місце адміні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1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бір меблів для відвіду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100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9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хонний гарні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2,50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1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1396,0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16T07:28:00Z</dcterms:modified>
  <cp:revision>2</cp:revision>
  <dc:subject/>
  <dc:title> </dc:title>
</cp:coreProperties>
</file>